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9.11.2021    № 641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в Положении об управлении государственной охраны объектов культурного наследия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2 «Функции управления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ы четвертый и пятый пункта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существление регионального </w:t>
      </w:r>
      <w:r>
        <w:rPr>
          <w:bCs/>
          <w:sz w:val="28"/>
          <w:szCs w:val="28"/>
        </w:rPr>
        <w:t>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существление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, за исключением отдельных объектов культурного наследия, перечень которых устанавливается Правительством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дпункт 2.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. Министерством экономического развития Кировской области при исполнении функций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ценка регулирующего воздействия проектов нормативных правовых актов Кировской области и экспертиза нормативных правовых актов Киров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.2.3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пятом подпункта 2.2.4 слово «ликвидация» заменить словом «ликвид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подпунктом 2.2.6–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6–2. Управлением проектной деятельности при Правительстве Кировской области при исполнении функции «управление проектной деятельностью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олномочия (административно-управленческие действия) управл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ункте 3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одпункт 3.1.1.10 подпункта 3.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10. Согласовывает проекты установки информационных надписей и обозначений на объекты культурного наследия регионального зна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3.1.2.9 подпункта 3.1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9. Согласовывает проекты установки информационных надписей и обозначений на объекты культурного наследия федерального зна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3. Подпункты 3.1.3 – 3.1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 В рамках функции «осуществление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1. Проводит профилактические и контрольные (надзорные)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 Принимает предусмотренные законодательством Российской Федерации меры по пресечению и (или) устранению нарушений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3.3. Контролирует обеспечение условий доступности объектов культурного наследия для инвал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В пределах компетенции, установленной Кодексом Российской Федерации об административных правонарушениях, составляет протоколы об административных правонарушениях и иные протоколы, рассматривает дела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5. Осуществляет иные мероприятия, предусмотренные законодательством Российской Федерации о государственном контроле (надзор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рамках функции «осуществление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, за исключением отдельных объектов культурного наследия, перечень которых устанавливается Правительством Российской Федераци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. Проводит профилактические и контрольные (надзорные)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2. Принимает предусмотренные законодательством Российской Федерации меры по пресечению и (или) устранению нарушений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Контролирует обеспечение условий доступности объектов культурного наследия для инвал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В пределах компетенции, установленной Кодексом Российской Федерации об административных правонарушениях, составляет протоколы об административных правонарушениях и иные протоколы, рассматривает дела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4.5. Осуществляет иные мероприятия, предусмотренные законодательством Российской Федерации о государственном контроле (надзор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рамках участия в исполнении функции «управление комплексным социально-экономическим развитием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вует в разработке проекта Стратегии социально-экономического развития Кировской области, проектов по ее корректировке, проекта плана мероприятий по ее реализации, проектов по внесению изменений в нег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вует в разработке прогноза социально-экономического развития Кировской области на среднесрочный и долгосрочный периоды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Дополнить подпунктом 3.1.5–1 следующего содержа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1.5–1. В рамках участия в исполнении функции «оценка регулирующего воздействия проектов нормативных правовых актов Кировской области и экспертиза нормативных правовых актов Кировской области, затрагивающих вопросы осуществления предпринимательской и инвестиционной деятельности» проводит процедуру оценки регулирующего воздействия проектов нормативных правовых актов Кировской области в случаях, предусмотренных нормативными правовыми актами Российской Федерации по вопросам оценки регулирующего воздействия проектов нормативных правовых актов и принимаемыми в соответствии с ними нормативными правовыми актами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В подпункте 3.1.12 слово «ликвидация» заменить словом «ликвид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6. Подпункт 3.1.16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6. В рамках участия в исполнении функции «управление проектной деятельностью» осуществляет деятельность, основанную на принципах проектного управлени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Пункты 3.2 и 3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2. Управление на основании нормативных правовых актов Российской Федерации и Кировской области предоставляет в соответствии с административными регламентами предоставления государственных услуг государственные услуги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с целью реализации полномочий в установленной сфере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о отношению к подведомственным областным государственным учрежде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1. Осуществляет функции и полномочия учредителя, за исключением случаев, установленных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2. Определяет в соответствии с уставами непосредственные предмет и цели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3. Утверждает уставы, вносит в них изменения, в том числе утверждает уставы в новой редакции, в порядке, установ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4. Назначает на должность и освобождает от должности руководителей, заключает, изменяет и расторгает с ними трудовые догово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 Осуществляет контроль за обеспечением доходности государственного имущества, переданного в оперативное упра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6. Осуществляет контроль за финансово-хозяйственной деяте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 Осуществляет   контроль   за   достижением   результатов  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по ним решения и направляет заявителям ответы в установленный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3. По согласованию с министерством финансов Кировской области дает разъяснения по направлениям использования межбюджетных трансфертов, имеющих целевое назначение, в отношении которых управление является главным распорядителем сред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праве запрашивать и получать в установленном порядке сведения, необходимые для принятия решений в соответствии с функциями и полномочиями, установленными разделами 2 и 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праве привлекать научные и иные организации, ученых и специалистов в установленном порядке для проработки вопросов, отнесенных к сфере деятельности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праве создавать советы, комиссии, группы, коллегии в установленной сфер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7. Реализует иные полномочия, предусмотренные законами и иными нормативными правовыми акт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управл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Абзац второй пункта 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Начальник управления в соответствии с действующим законодательством несет ответственность за выполнение функций и возложенных на управление полномоч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ункт 4.3 дополнить подпунктом 4.3.10–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0–2. Распределяет должностную и проектную нагрузку государственных гражданских служащих управления для обеспечения приоритетного исполнения мероприятий проектов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8:00Z</dcterms:created>
  <dc:creator>Бакина</dc:creator>
  <dc:description/>
  <cp:keywords/>
  <dc:language>en-US</dc:language>
  <cp:lastModifiedBy>slobodina_ai</cp:lastModifiedBy>
  <cp:lastPrinted>2021-11-22T10:22:00Z</cp:lastPrinted>
  <dcterms:modified xsi:type="dcterms:W3CDTF">2021-12-01T08:04:00Z</dcterms:modified>
  <cp:revision>67</cp:revision>
  <dc:subject/>
  <dc:title>                                                                 </dc:title>
</cp:coreProperties>
</file>